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 465-19</w:t>
      </w:r>
    </w:p>
    <w:p>
      <w:pPr>
        <w:pStyle w:val="Normal"/>
        <w:rPr/>
      </w:pPr>
      <w:r>
        <w:rPr/>
        <w:t>07.05.2013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кладу са чланом 12 став 1 Правилника о поступку ЈНМВ (Службени гласник Републике Србије бр. 50/2009), чланова 1 до 6 Правилника за образовање комисија за јавне набавке (Службени гласник Републике Србије бр. 50/2009), и члана 59. Правилника о материјалном пословању у Министарству одбране и Војсци Србије са изменама и допунама („Службени војни лист“ бр. 3/2009 и бр. 2/2010), доставља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ЈСКИ ИЗВЕШТАЈ</w:t>
      </w:r>
    </w:p>
    <w:p>
      <w:pPr>
        <w:pStyle w:val="Normal"/>
        <w:rPr/>
      </w:pPr>
      <w:r>
        <w:rPr/>
        <w:t>о спроведеном поступку</w:t>
      </w:r>
    </w:p>
    <w:p>
      <w:pPr>
        <w:pStyle w:val="Normal"/>
        <w:rPr/>
      </w:pPr>
      <w:r>
        <w:rPr/>
        <w:t>ЈНМВ бр. 56/484/13</w:t>
      </w:r>
    </w:p>
    <w:p>
      <w:pPr>
        <w:pStyle w:val="Normal"/>
        <w:rPr/>
      </w:pPr>
      <w:r>
        <w:rPr/>
        <w:t>доделом У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ија одређена Одлуком о покретању поступка јавне набавке мале вредности у редовном поступку,  инт. бр. 07-465-2 од 28.03.2013. године и Решењем о образовању комисије инт.бр. 07-465-4 од 02.07.2012.године, за предмет набавке: </w:t>
      </w:r>
    </w:p>
    <w:p>
      <w:pPr>
        <w:pStyle w:val="Normal"/>
        <w:rPr/>
      </w:pPr>
      <w:r>
        <w:rPr/>
        <w:t xml:space="preserve">ЈНМВ бр. 56/484/13– Канцеларијски материјал, по Партији I, Партији II и Партији III, процењене вредности 497.200,00 динара без обрачунатог ПДВ-а, и то за Партију I – 254.916,67 динара, за Партију II – 194.166,66 динара, за Партију III – 48.116,67 динара, извор финансирања буџет, шифра плана 906, расход 42611110. </w:t>
      </w:r>
    </w:p>
    <w:p>
      <w:pPr>
        <w:pStyle w:val="Normal"/>
        <w:rPr/>
      </w:pPr>
      <w:r>
        <w:rPr/>
        <w:t>Критеријум за оцењивање понуде је најнижа понуђена цена.</w:t>
      </w:r>
    </w:p>
    <w:p>
      <w:pPr>
        <w:pStyle w:val="Normal"/>
        <w:rPr/>
      </w:pPr>
      <w:r>
        <w:rPr/>
        <w:t>На основу члана 59 став 5 Правилника о материјалном пословању у Министарству одбране и Војсци Србије са изменама и допунама („Службени војни лист“ бр. 3/2009 и бр. 2/2010), Комисија је актом инт. бр. 06-465-16 од 24.04.2013. године, послала Дирекцији за имовинско-правне послове модел Уговора који је саставни део конкурсне документације за јавну набавку мале вредности за потребе ТОЦ-а.</w:t>
      </w:r>
    </w:p>
    <w:p>
      <w:pPr>
        <w:pStyle w:val="Normal"/>
        <w:rPr/>
      </w:pPr>
      <w:r>
        <w:rPr/>
        <w:t>Дирекција за имовинско-правне послове Министарства одбране је актом ОП бр. II – 997/13 доставила мишљење на модел уговора без примедби правног значаја.</w:t>
      </w:r>
    </w:p>
    <w:p>
      <w:pPr>
        <w:pStyle w:val="Normal"/>
        <w:rPr/>
      </w:pPr>
      <w:r>
        <w:rPr/>
        <w:t xml:space="preserve">Комисија је сачинила Позив за учешће у јавној набавци са Конкурсном документацијом, инт. бр. </w:t>
      </w:r>
    </w:p>
    <w:p>
      <w:pPr>
        <w:pStyle w:val="Normal"/>
        <w:rPr/>
      </w:pPr>
      <w:r>
        <w:rPr/>
        <w:t>07-465-11 од 12.04.2013. године, и исти је послат на адресе следећих фирми:</w:t>
      </w:r>
    </w:p>
    <w:p>
      <w:pPr>
        <w:pStyle w:val="Normal"/>
        <w:rPr/>
      </w:pPr>
      <w:r>
        <w:rPr/>
        <w:t>-</w:t>
        <w:tab/>
        <w:t>Уни Промет, III булевар 120 е, 11070 Нови Београд</w:t>
      </w:r>
    </w:p>
    <w:p>
      <w:pPr>
        <w:pStyle w:val="Normal"/>
        <w:rPr/>
      </w:pPr>
      <w:r>
        <w:rPr/>
        <w:t>-</w:t>
        <w:tab/>
        <w:t>БРИОКОН, Милутина Миланковића 132/21, 11070 Нови Београд</w:t>
      </w:r>
    </w:p>
    <w:p>
      <w:pPr>
        <w:pStyle w:val="Normal"/>
        <w:rPr/>
      </w:pPr>
      <w:r>
        <w:rPr/>
        <w:t>-</w:t>
        <w:tab/>
        <w:t>BEOOFFICE, Пиве Караматијевића 14, 11000 Београд</w:t>
      </w:r>
    </w:p>
    <w:p>
      <w:pPr>
        <w:pStyle w:val="Normal"/>
        <w:rPr/>
      </w:pPr>
      <w:r>
        <w:rPr/>
        <w:t>-</w:t>
        <w:tab/>
        <w:t>Андинг, Петра Лековића 47, 11030 Београд</w:t>
      </w:r>
    </w:p>
    <w:p>
      <w:pPr>
        <w:pStyle w:val="Normal"/>
        <w:rPr/>
      </w:pPr>
      <w:r>
        <w:rPr/>
        <w:t>-</w:t>
        <w:tab/>
        <w:t>Диграм, Мокролушка 38, 11000 Београд</w:t>
      </w:r>
    </w:p>
    <w:p>
      <w:pPr>
        <w:pStyle w:val="Normal"/>
        <w:rPr/>
      </w:pPr>
      <w:r>
        <w:rPr/>
        <w:t>-</w:t>
        <w:tab/>
        <w:t xml:space="preserve">БСМ, Војвођанска 404и, Сурчин, Београд, </w:t>
      </w:r>
    </w:p>
    <w:p>
      <w:pPr>
        <w:pStyle w:val="Normal"/>
        <w:rPr/>
      </w:pPr>
      <w:r>
        <w:rPr/>
        <w:t>-</w:t>
        <w:tab/>
        <w:t>SPECIAL COOP, Гандијева 164-6, 11070 Нови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в са Конкурсном документацијом је објављен и на Интернету, на страници Јавне набавке сајта Војске Срб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к за достављање понуда био је дана 24.04.2013. године до 1000 часо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ока за достављање понуда примљене су 3 (три) понуде, благовремено, следећих понуђача:</w:t>
      </w:r>
    </w:p>
    <w:p>
      <w:pPr>
        <w:pStyle w:val="Normal"/>
        <w:rPr/>
      </w:pPr>
      <w:r>
        <w:rPr/>
        <w:t>-</w:t>
        <w:tab/>
        <w:t>“BIGZ OFFICE GROUP” д.o.o., Булевар војводе Мишића 17в, 11000 Београд, заведене под бројем инт.бр. 07-465-12 дана 24.04.2013. године у 0900 часова,</w:t>
      </w:r>
    </w:p>
    <w:p>
      <w:pPr>
        <w:pStyle w:val="Normal"/>
        <w:rPr/>
      </w:pPr>
      <w:r>
        <w:rPr/>
        <w:t>-</w:t>
        <w:tab/>
        <w:t>“ТАБУЛИР КОМЕРЦ“ д.о.о, Краљице Наталије 45, 11000 Београд, заведене под бројем инт.бр. 07-465-13 дана 24.04.2013. године у 0938 часова,</w:t>
      </w:r>
    </w:p>
    <w:p>
      <w:pPr>
        <w:pStyle w:val="Normal"/>
        <w:rPr/>
      </w:pPr>
      <w:r>
        <w:rPr/>
        <w:t>-</w:t>
        <w:tab/>
        <w:t>“ГРИФОН-Д” д.o.o., ул. Суседградска 19/7, 11000 Београд, заведене под бројем инт.бр.  07-465-14 дана 24.04.2013. године у 0950 ч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к за отварање понуда вођен је дана 24.04.2013. године, са почетком у 1015 часова, у Техничком опитном центру, Војводе Степе 445, у Објекту 48, IV спрат, канцеларија 404, и о истом је сачињен Записник о отварању  понуде инт. бр. 07-465-15 од 24.04.2013. године.</w:t>
      </w:r>
    </w:p>
    <w:p>
      <w:pPr>
        <w:pStyle w:val="Normal"/>
        <w:rPr/>
      </w:pPr>
      <w:r>
        <w:rPr/>
        <w:t>Поступак за отварање понуда водио је Председник Комисије по Решењу инт.бр. 07-465-4 од 28.03.2013. год., мј Врањеш Зоран, дипл. инж., са члановима Комисије:</w:t>
      </w:r>
    </w:p>
    <w:p>
      <w:pPr>
        <w:pStyle w:val="Normal"/>
        <w:rPr/>
      </w:pPr>
      <w:r>
        <w:rPr/>
        <w:t>-</w:t>
        <w:tab/>
        <w:t>вс Милена Јовановић,дипл.правник, члан,</w:t>
      </w:r>
    </w:p>
    <w:p>
      <w:pPr>
        <w:pStyle w:val="Normal"/>
        <w:rPr/>
      </w:pPr>
      <w:r>
        <w:rPr/>
        <w:t>-</w:t>
        <w:tab/>
        <w:t>вс Петровић Владимир, техничар, ч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ку отварања понуде присуствовали су овлашћени представникципонуђача:</w:t>
      </w:r>
    </w:p>
    <w:p>
      <w:pPr>
        <w:pStyle w:val="Normal"/>
        <w:rPr/>
      </w:pPr>
      <w:r>
        <w:rPr/>
        <w:t>Ред. број</w:t>
        <w:tab/>
        <w:t>Назив/име понуђача</w:t>
        <w:tab/>
        <w:t>Име и презиме представника</w:t>
        <w:tab/>
        <w:t>број пуномоћја и датум</w:t>
      </w:r>
    </w:p>
    <w:p>
      <w:pPr>
        <w:pStyle w:val="Normal"/>
        <w:rPr/>
      </w:pPr>
      <w:r>
        <w:rPr/>
        <w:t>1</w:t>
        <w:tab/>
        <w:t>ГРИФОН-Д, Београд</w:t>
        <w:tab/>
        <w:t>Миланка Бошковић</w:t>
        <w:tab/>
        <w:t>бб од 24.04.2013.</w:t>
      </w:r>
    </w:p>
    <w:p>
      <w:pPr>
        <w:pStyle w:val="Normal"/>
        <w:rPr/>
      </w:pPr>
      <w:r>
        <w:rPr/>
        <w:t>2</w:t>
        <w:tab/>
        <w:t>ТАБУЛИР КОМЕРЦ, Београд</w:t>
        <w:tab/>
        <w:t>Ненад Радосављевић</w:t>
        <w:tab/>
        <w:t>57 од 23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ја је констатовала да је отварање понуда обављено, и закључила је следећ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онуда фирме BIGZ OFFICE GROUP, Београд благовремена је и оцењена је као неисправна јер је достављена непопуњена конкурсна документација.</w:t>
      </w:r>
    </w:p>
    <w:p>
      <w:pPr>
        <w:pStyle w:val="Normal"/>
        <w:rPr/>
      </w:pPr>
      <w:r>
        <w:rPr/>
        <w:t>2.</w:t>
        <w:tab/>
        <w:t>Понуда фирме ТАБУЛИР КОМЕРЦ, Београд благовремена је и оцењена је као неисправна јер копија картона депонованих потписа није оверена оригиналним печатом банке, што је тражено тачком 2.6 Упутства понуђачу како да сачини понуду (Прилог 1 Конкурсне документације).</w:t>
      </w:r>
    </w:p>
    <w:p>
      <w:pPr>
        <w:pStyle w:val="Normal"/>
        <w:rPr/>
      </w:pPr>
      <w:r>
        <w:rPr/>
        <w:t>3.</w:t>
        <w:tab/>
        <w:t>Понуда фирме ГРИФОН-Д, Београд благовремена је и оцењена је као неисправна јер менице нису потписане, и недостаје картон депонованих потпи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I: Папирна галантерија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a вредност за Партију I – 254.916,67 динара без ПДВ-а</w:t>
      </w:r>
    </w:p>
    <w:p>
      <w:pPr>
        <w:pStyle w:val="Normal"/>
        <w:rPr/>
      </w:pPr>
      <w:r>
        <w:rPr/>
        <w:t>1.  Понуђач, фирма BIGZ OFFICE GROUP d.о.о., Булеваар војводе Мишића 17в, 11000 Београд, број ББ од 24.04.2013. године, заведене под бројем инт.бр. 07-465-12 дана 24.04.2013. године, који је понудио добра  према следећ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вредност без ПДВ-а:</w:t>
        <w:tab/>
        <w:t>НЕМА;</w:t>
      </w:r>
    </w:p>
    <w:p>
      <w:pPr>
        <w:pStyle w:val="Normal"/>
        <w:rPr/>
      </w:pPr>
      <w:r>
        <w:rPr/>
        <w:t>Укупна вредност са ПДВ-ом:</w:t>
        <w:tab/>
        <w:t>НЕМА;</w:t>
      </w:r>
    </w:p>
    <w:p>
      <w:pPr>
        <w:pStyle w:val="Normal"/>
        <w:rPr/>
      </w:pPr>
      <w:r>
        <w:rPr/>
        <w:t>Рок плаћања</w:t>
        <w:tab/>
        <w:t>/ /</w:t>
      </w:r>
    </w:p>
    <w:p>
      <w:pPr>
        <w:pStyle w:val="Normal"/>
        <w:rPr/>
      </w:pPr>
      <w:r>
        <w:rPr/>
        <w:t>Рок испоруке</w:t>
        <w:tab/>
        <w:t>/ /</w:t>
      </w:r>
    </w:p>
    <w:p>
      <w:pPr>
        <w:pStyle w:val="Normal"/>
        <w:rPr/>
      </w:pPr>
      <w:r>
        <w:rPr/>
        <w:t>Гарантни рок – Општа гаранција</w:t>
        <w:tab/>
        <w:t>/ /</w:t>
      </w:r>
    </w:p>
    <w:p>
      <w:pPr>
        <w:pStyle w:val="Normal"/>
        <w:rPr/>
      </w:pPr>
      <w:r>
        <w:rPr/>
        <w:t>Важност понуде</w:t>
        <w:tab/>
        <w:t>/ /</w:t>
      </w:r>
    </w:p>
    <w:p>
      <w:pPr>
        <w:pStyle w:val="Normal"/>
        <w:rPr/>
      </w:pPr>
      <w:r>
        <w:rPr/>
        <w:t>Рок за решавање рекламација</w:t>
        <w:tab/>
        <w:t>/ /</w:t>
      </w:r>
    </w:p>
    <w:p>
      <w:pPr>
        <w:pStyle w:val="Normal"/>
        <w:rPr/>
      </w:pPr>
      <w:r>
        <w:rPr/>
        <w:t>Место испоруке</w:t>
        <w:tab/>
        <w:t>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нуђач, фирма ТАБУЛИР КОМЕРЦ, Краљице Наталије 45, Београд, број 69/13, 70/13, 71/13 од 23.04.2013. године, заведене под бројем инт.бр. 07-465-13 дана 24.04.2013. године, који је понудио добра  према следећ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вредност без ПДВ-а:</w:t>
        <w:tab/>
        <w:t>286.365,00 динара;</w:t>
      </w:r>
    </w:p>
    <w:p>
      <w:pPr>
        <w:pStyle w:val="Normal"/>
        <w:rPr/>
      </w:pPr>
      <w:r>
        <w:rPr/>
        <w:t>Укупна вредност са ПДВ-ом:</w:t>
        <w:tab/>
        <w:t>343.638,00 динара;</w:t>
      </w:r>
    </w:p>
    <w:p>
      <w:pPr>
        <w:pStyle w:val="Normal"/>
        <w:rPr/>
      </w:pPr>
      <w:r>
        <w:rPr/>
        <w:t>Рок плаћања</w:t>
        <w:tab/>
        <w:t>31 дан</w:t>
      </w:r>
    </w:p>
    <w:p>
      <w:pPr>
        <w:pStyle w:val="Normal"/>
        <w:rPr/>
      </w:pPr>
      <w:r>
        <w:rPr/>
        <w:t>Рок испоруке</w:t>
        <w:tab/>
        <w:t>15 дана</w:t>
      </w:r>
    </w:p>
    <w:p>
      <w:pPr>
        <w:pStyle w:val="Normal"/>
        <w:rPr/>
      </w:pPr>
      <w:r>
        <w:rPr/>
        <w:t>Гарантни рок – Општа гаранција</w:t>
        <w:tab/>
        <w:t>6 месеци</w:t>
      </w:r>
    </w:p>
    <w:p>
      <w:pPr>
        <w:pStyle w:val="Normal"/>
        <w:rPr/>
      </w:pPr>
      <w:r>
        <w:rPr/>
        <w:t>Важност понуде</w:t>
        <w:tab/>
        <w:t>61 дан</w:t>
      </w:r>
    </w:p>
    <w:p>
      <w:pPr>
        <w:pStyle w:val="Normal"/>
        <w:rPr/>
      </w:pPr>
      <w:r>
        <w:rPr/>
        <w:t>Рок за решавање рекламација</w:t>
        <w:tab/>
        <w:t>7 дана</w:t>
      </w:r>
    </w:p>
    <w:p>
      <w:pPr>
        <w:pStyle w:val="Normal"/>
        <w:rPr/>
      </w:pPr>
      <w:r>
        <w:rPr/>
        <w:t>Место испоруке</w:t>
        <w:tab/>
        <w:t>Технички опитни центар, Војводе Степе 44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да за Партију I фирме ТАБУЛИР КОМЕРЦ, Краљице Наталије 45, Београд, је неприхватљива, јер износ понуде без ПДВ-а прелази процењену вредност набавке за наведену Партију.</w:t>
      </w:r>
    </w:p>
    <w:p>
      <w:pPr>
        <w:pStyle w:val="Normal"/>
        <w:rPr/>
      </w:pPr>
      <w:r>
        <w:rPr/>
        <w:t>3. Понуђач, фирма ГРИФОН-Д, Суседградска 19, Београд, број 21/13 од 23.04.2013. године, број 21/13 од 23.04.2013. године, заведене под бројем инт.бр. 07-465-14 дана 24.04.2013. године, који је понудио добра према следећ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вредност без ПДВ-а:</w:t>
        <w:tab/>
        <w:t>212.140,00 динара;</w:t>
      </w:r>
    </w:p>
    <w:p>
      <w:pPr>
        <w:pStyle w:val="Normal"/>
        <w:rPr/>
      </w:pPr>
      <w:r>
        <w:rPr/>
        <w:t>Укупна вредност са ПДВ-ом:</w:t>
        <w:tab/>
        <w:t>254.568,00 динара;</w:t>
      </w:r>
    </w:p>
    <w:p>
      <w:pPr>
        <w:pStyle w:val="Normal"/>
        <w:rPr/>
      </w:pPr>
      <w:r>
        <w:rPr/>
        <w:t>Рок плаћања</w:t>
        <w:tab/>
        <w:t>30 дана</w:t>
      </w:r>
    </w:p>
    <w:p>
      <w:pPr>
        <w:pStyle w:val="Normal"/>
        <w:rPr/>
      </w:pPr>
      <w:r>
        <w:rPr/>
        <w:t>Рок испоруке</w:t>
        <w:tab/>
        <w:t>15 дана</w:t>
      </w:r>
    </w:p>
    <w:p>
      <w:pPr>
        <w:pStyle w:val="Normal"/>
        <w:rPr/>
      </w:pPr>
      <w:r>
        <w:rPr/>
        <w:t>Гарантни рок – Општа гаранција</w:t>
        <w:tab/>
        <w:t>6 месеци</w:t>
      </w:r>
    </w:p>
    <w:p>
      <w:pPr>
        <w:pStyle w:val="Normal"/>
        <w:rPr/>
      </w:pPr>
      <w:r>
        <w:rPr/>
        <w:t>Важност понуде</w:t>
        <w:tab/>
        <w:t>60 дана</w:t>
      </w:r>
    </w:p>
    <w:p>
      <w:pPr>
        <w:pStyle w:val="Normal"/>
        <w:rPr/>
      </w:pPr>
      <w:r>
        <w:rPr/>
        <w:t>Рок за решавање рекламација</w:t>
        <w:tab/>
        <w:t>7 дана</w:t>
      </w:r>
    </w:p>
    <w:p>
      <w:pPr>
        <w:pStyle w:val="Normal"/>
        <w:rPr/>
      </w:pPr>
      <w:r>
        <w:rPr/>
        <w:t>Место испоруке</w:t>
        <w:tab/>
        <w:t>Технички опитни центар, Војводе Степе 445, Београ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II: Тонери и дискови, достављенe су понуде следећих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a вредност за Партију II – 194.166,66 динара без ПДВ-а</w:t>
      </w:r>
    </w:p>
    <w:p>
      <w:pPr>
        <w:pStyle w:val="Normal"/>
        <w:rPr/>
      </w:pPr>
      <w:r>
        <w:rPr/>
        <w:t>1.  Понуђач, фирма BIGZ OFFICE GROUP d.о.о., Булеваар војводе Мишића 17в, 11000 Београд, број ББ од 24.04.2013. године, заведене под бројем инт.бр. 07-465-12 дана 24.04.2013. године, који је понудио добра  према следећ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вредност без ПДВ-а:</w:t>
        <w:tab/>
        <w:t>НЕМА;</w:t>
      </w:r>
    </w:p>
    <w:p>
      <w:pPr>
        <w:pStyle w:val="Normal"/>
        <w:rPr/>
      </w:pPr>
      <w:r>
        <w:rPr/>
        <w:t>Укупна вредност са ПДВ-ом:</w:t>
        <w:tab/>
        <w:t>Н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плаћања</w:t>
        <w:tab/>
        <w:t>/ /</w:t>
      </w:r>
    </w:p>
    <w:p>
      <w:pPr>
        <w:pStyle w:val="Normal"/>
        <w:rPr/>
      </w:pPr>
      <w:r>
        <w:rPr/>
        <w:t>Рок испоруке</w:t>
        <w:tab/>
        <w:t>/ /</w:t>
      </w:r>
    </w:p>
    <w:p>
      <w:pPr>
        <w:pStyle w:val="Normal"/>
        <w:rPr/>
      </w:pPr>
      <w:r>
        <w:rPr/>
        <w:t>Гарантни рок – Општа гаранција</w:t>
        <w:tab/>
        <w:t>/ /</w:t>
      </w:r>
    </w:p>
    <w:p>
      <w:pPr>
        <w:pStyle w:val="Normal"/>
        <w:rPr/>
      </w:pPr>
      <w:r>
        <w:rPr/>
        <w:t>Важност понуде</w:t>
        <w:tab/>
        <w:t>/ /</w:t>
      </w:r>
    </w:p>
    <w:p>
      <w:pPr>
        <w:pStyle w:val="Normal"/>
        <w:rPr/>
      </w:pPr>
      <w:r>
        <w:rPr/>
        <w:t>Рок за решавање рекламација</w:t>
        <w:tab/>
        <w:t>/ /</w:t>
      </w:r>
    </w:p>
    <w:p>
      <w:pPr>
        <w:pStyle w:val="Normal"/>
        <w:rPr/>
      </w:pPr>
      <w:r>
        <w:rPr/>
        <w:t>Место испоруке</w:t>
        <w:tab/>
        <w:t>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нуђач, фирма ТАБУЛИР КОМЕРЦ, Краљице Наталије 45, Београд, број 69/13, 70/13, 71/13 од 23.04.2013. године, заведене под бројем инт.бр. 07-465-13 дана 24.04.2013. године, који је понудио добра  према следећ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вредност без ПДВ-а:</w:t>
        <w:tab/>
        <w:t xml:space="preserve">  96.770,00 динара;</w:t>
      </w:r>
    </w:p>
    <w:p>
      <w:pPr>
        <w:pStyle w:val="Normal"/>
        <w:rPr/>
      </w:pPr>
      <w:r>
        <w:rPr/>
        <w:t>Укупна вредност са ПДВ-ом:</w:t>
        <w:tab/>
        <w:t>116.124,00 дин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плаћања</w:t>
        <w:tab/>
        <w:t>31 дан</w:t>
      </w:r>
    </w:p>
    <w:p>
      <w:pPr>
        <w:pStyle w:val="Normal"/>
        <w:rPr/>
      </w:pPr>
      <w:r>
        <w:rPr/>
        <w:t>Рок испоруке</w:t>
        <w:tab/>
        <w:t>15 дана</w:t>
      </w:r>
    </w:p>
    <w:p>
      <w:pPr>
        <w:pStyle w:val="Normal"/>
        <w:rPr/>
      </w:pPr>
      <w:r>
        <w:rPr/>
        <w:t>Гарантни рок – Општа гаранција</w:t>
        <w:tab/>
        <w:t>6 месеци</w:t>
      </w:r>
    </w:p>
    <w:p>
      <w:pPr>
        <w:pStyle w:val="Normal"/>
        <w:rPr/>
      </w:pPr>
      <w:r>
        <w:rPr/>
        <w:t>Важност понуде</w:t>
        <w:tab/>
        <w:t>61 дан</w:t>
      </w:r>
    </w:p>
    <w:p>
      <w:pPr>
        <w:pStyle w:val="Normal"/>
        <w:rPr/>
      </w:pPr>
      <w:r>
        <w:rPr/>
        <w:t>Рок за решавање рекламација</w:t>
        <w:tab/>
        <w:t>7 дана</w:t>
      </w:r>
    </w:p>
    <w:p>
      <w:pPr>
        <w:pStyle w:val="Normal"/>
        <w:rPr/>
      </w:pPr>
      <w:r>
        <w:rPr/>
        <w:t>Место испоруке</w:t>
        <w:tab/>
        <w:t>Технички опитни центар, Војводе Степе 44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АРТИЈУ III: Остали канцеларијски материјал, достављенe су понуде следећих понуђача:</w:t>
      </w:r>
    </w:p>
    <w:p>
      <w:pPr>
        <w:pStyle w:val="Normal"/>
        <w:rPr/>
      </w:pPr>
      <w:r>
        <w:rPr/>
        <w:t>процењенa вредност за Партију III – 48.116,67 динара без ПДВ-а</w:t>
      </w:r>
    </w:p>
    <w:p>
      <w:pPr>
        <w:pStyle w:val="Normal"/>
        <w:rPr/>
      </w:pPr>
      <w:r>
        <w:rPr/>
        <w:t>1.  Понуђач, фирма BIGZ OFFICE GROUP d.о.о., Булеваар војводе Мишића 17в, 11000 Београд, број ББ од 24.04.2013. године, заведене под бројем инт.бр. 07-465-12 дана 24.04.2013. године, који је понудио добра  према следећем:</w:t>
      </w:r>
    </w:p>
    <w:p>
      <w:pPr>
        <w:pStyle w:val="Normal"/>
        <w:rPr/>
      </w:pPr>
      <w:r>
        <w:rPr/>
        <w:t>Укупна вредност без ПДВ-а:</w:t>
        <w:tab/>
        <w:t>НЕМА;</w:t>
      </w:r>
    </w:p>
    <w:p>
      <w:pPr>
        <w:pStyle w:val="Normal"/>
        <w:rPr/>
      </w:pPr>
      <w:r>
        <w:rPr/>
        <w:t>Укупна вредност са ПДВ-ом:</w:t>
        <w:tab/>
        <w:t>НЕМА;</w:t>
      </w:r>
    </w:p>
    <w:p>
      <w:pPr>
        <w:pStyle w:val="Normal"/>
        <w:rPr/>
      </w:pPr>
      <w:r>
        <w:rPr/>
        <w:t>Рок плаћања</w:t>
        <w:tab/>
        <w:t>/ /</w:t>
      </w:r>
    </w:p>
    <w:p>
      <w:pPr>
        <w:pStyle w:val="Normal"/>
        <w:rPr/>
      </w:pPr>
      <w:r>
        <w:rPr/>
        <w:t>Рок испоруке</w:t>
        <w:tab/>
        <w:t>/ /</w:t>
      </w:r>
    </w:p>
    <w:p>
      <w:pPr>
        <w:pStyle w:val="Normal"/>
        <w:rPr/>
      </w:pPr>
      <w:r>
        <w:rPr/>
        <w:t>Гарантни рок – Општа гаранција</w:t>
        <w:tab/>
        <w:t>/ /</w:t>
      </w:r>
    </w:p>
    <w:p>
      <w:pPr>
        <w:pStyle w:val="Normal"/>
        <w:rPr/>
      </w:pPr>
      <w:r>
        <w:rPr/>
        <w:t>Важност понуде</w:t>
        <w:tab/>
        <w:t>/ /</w:t>
      </w:r>
    </w:p>
    <w:p>
      <w:pPr>
        <w:pStyle w:val="Normal"/>
        <w:rPr/>
      </w:pPr>
      <w:r>
        <w:rPr/>
        <w:t>Рок за решавање рекламација</w:t>
        <w:tab/>
        <w:t>/ /</w:t>
      </w:r>
    </w:p>
    <w:p>
      <w:pPr>
        <w:pStyle w:val="Normal"/>
        <w:rPr/>
      </w:pPr>
      <w:r>
        <w:rPr/>
        <w:t>Место испоруке</w:t>
        <w:tab/>
        <w:t>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нуђач, фирма ТАБУЛИР КОМЕРЦ, Краљице Наталије 45, Београд, број 69/13, 70/13, 71/13 од 23.04.2013. године, заведене под бројем инт.бр. 07-465-13 дана 24.04.2013. године, који је понудио добра  према следећем:</w:t>
      </w:r>
    </w:p>
    <w:p>
      <w:pPr>
        <w:pStyle w:val="Normal"/>
        <w:rPr/>
      </w:pPr>
      <w:r>
        <w:rPr/>
        <w:t>Укупна вредност без ПДВ-а:</w:t>
        <w:tab/>
        <w:t>29.016,00 динара;</w:t>
      </w:r>
    </w:p>
    <w:p>
      <w:pPr>
        <w:pStyle w:val="Normal"/>
        <w:rPr/>
      </w:pPr>
      <w:r>
        <w:rPr/>
        <w:t>Укупна вредност са ПДВ-ом:</w:t>
        <w:tab/>
        <w:t>34.819,20 динара;</w:t>
      </w:r>
    </w:p>
    <w:p>
      <w:pPr>
        <w:pStyle w:val="Normal"/>
        <w:rPr/>
      </w:pPr>
      <w:r>
        <w:rPr/>
        <w:t>Рок плаћања</w:t>
        <w:tab/>
        <w:t>31 дан</w:t>
      </w:r>
    </w:p>
    <w:p>
      <w:pPr>
        <w:pStyle w:val="Normal"/>
        <w:rPr/>
      </w:pPr>
      <w:r>
        <w:rPr/>
        <w:t>Рок испоруке</w:t>
        <w:tab/>
        <w:t>15 дана</w:t>
      </w:r>
    </w:p>
    <w:p>
      <w:pPr>
        <w:pStyle w:val="Normal"/>
        <w:rPr/>
      </w:pPr>
      <w:r>
        <w:rPr/>
        <w:t>Гарантни рок – Општа гаранција</w:t>
        <w:tab/>
        <w:t>6 месеци</w:t>
      </w:r>
    </w:p>
    <w:p>
      <w:pPr>
        <w:pStyle w:val="Normal"/>
        <w:rPr/>
      </w:pPr>
      <w:r>
        <w:rPr/>
        <w:t>Важност понуде</w:t>
        <w:tab/>
        <w:t>61 дан</w:t>
      </w:r>
    </w:p>
    <w:p>
      <w:pPr>
        <w:pStyle w:val="Normal"/>
        <w:rPr/>
      </w:pPr>
      <w:r>
        <w:rPr/>
        <w:t>Рок за решавање рекламација</w:t>
        <w:tab/>
        <w:t>7 дана</w:t>
      </w:r>
    </w:p>
    <w:p>
      <w:pPr>
        <w:pStyle w:val="Normal"/>
        <w:rPr/>
      </w:pPr>
      <w:r>
        <w:rPr/>
        <w:t>Место испоруке</w:t>
        <w:tab/>
        <w:t>Технички опитни центар, Војводе Степе 44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уђач, фирма ГРИФОН-Д, Суседградска 19, Београд, број 21/13 од 23.04.2013. године, број 21/13 од 23.04.2013. године, заведене под бројем инт.бр. 07-465-14 дана 24.04.2013. године, који је понудио добра према следећем:</w:t>
      </w:r>
    </w:p>
    <w:p>
      <w:pPr>
        <w:pStyle w:val="Normal"/>
        <w:rPr/>
      </w:pPr>
      <w:r>
        <w:rPr/>
        <w:t>Укупна вредност без ПДВ-а:</w:t>
        <w:tab/>
        <w:t>132.170,00 динара;</w:t>
      </w:r>
    </w:p>
    <w:p>
      <w:pPr>
        <w:pStyle w:val="Normal"/>
        <w:rPr/>
      </w:pPr>
      <w:r>
        <w:rPr/>
        <w:t>Укупна вредност са ПДВ-ом:</w:t>
        <w:tab/>
        <w:t>158.604,00 динара;</w:t>
      </w:r>
    </w:p>
    <w:p>
      <w:pPr>
        <w:pStyle w:val="Normal"/>
        <w:rPr/>
      </w:pPr>
      <w:r>
        <w:rPr/>
        <w:t>Рок плаћања</w:t>
        <w:tab/>
        <w:t>30 дана</w:t>
      </w:r>
    </w:p>
    <w:p>
      <w:pPr>
        <w:pStyle w:val="Normal"/>
        <w:rPr/>
      </w:pPr>
      <w:r>
        <w:rPr/>
        <w:t>Рок испоруке</w:t>
        <w:tab/>
        <w:t>15 дана</w:t>
      </w:r>
    </w:p>
    <w:p>
      <w:pPr>
        <w:pStyle w:val="Normal"/>
        <w:rPr/>
      </w:pPr>
      <w:r>
        <w:rPr/>
        <w:t>Гарантни рок – Општа гаранција</w:t>
        <w:tab/>
        <w:t>6 месеци</w:t>
      </w:r>
    </w:p>
    <w:p>
      <w:pPr>
        <w:pStyle w:val="Normal"/>
        <w:rPr/>
      </w:pPr>
      <w:r>
        <w:rPr/>
        <w:t>Важност понуде</w:t>
        <w:tab/>
        <w:t>60 дана</w:t>
      </w:r>
    </w:p>
    <w:p>
      <w:pPr>
        <w:pStyle w:val="Normal"/>
        <w:rPr/>
      </w:pPr>
      <w:r>
        <w:rPr/>
        <w:t>Рок за решавање рекламација</w:t>
        <w:tab/>
        <w:t>7 дана</w:t>
      </w:r>
    </w:p>
    <w:p>
      <w:pPr>
        <w:pStyle w:val="Normal"/>
        <w:rPr/>
      </w:pPr>
      <w:r>
        <w:rPr/>
        <w:t>Место испоруке</w:t>
        <w:tab/>
        <w:t>Технички опитни центар, Војводе Степе 44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да за Партију III фирме ГРИФОН-Д, Суседградска 19, Београд, је неприхватљива, јер износ понуде без ПДВ-а прелази процењену вредност набавке за наведену Партиј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наведеног, Комисија на основу члана 78. Закона о јавним набавкама (“Службени гласник РС”, бр. 116/08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Е Д Л А Ж 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а се за предметну набавку по Партији I: Папирна галантерија, Партији II: Тонери и дискови и Партији III: Остали канцеларијски материјал, одбије понуда понуђача BIGZ OFFICE GROUP d.о.о., Булеваар војводе Мишића 17в, 11000 Београд, број ББ од 24.04.2013. године као неисправна јер је достављена непопуњена конкурсна документација.</w:t>
      </w:r>
    </w:p>
    <w:p>
      <w:pPr>
        <w:pStyle w:val="Normal"/>
        <w:rPr/>
      </w:pPr>
      <w:r>
        <w:rPr/>
        <w:t>2.</w:t>
        <w:tab/>
        <w:t>Да се за предметну набавку по Партији I: Папирна галантерија, Партији II: Тонери и дискови и Партији III: Остали канцеларијски материјал, одбије понуда понуђача ТАБУЛИР КОМЕРЦ, Краљице Наталије 45, Београд, број 69/13, 70/13, 71/13 од 23.04.2013. године као неисправна јер копија картона депонованих потписа није оверена оригиналним печатом банке, што је тражено тачком 2.6 Упутства понуђачу како да сачини понуду (Прилог 1 Конкурсне документације).</w:t>
      </w:r>
    </w:p>
    <w:p>
      <w:pPr>
        <w:pStyle w:val="Normal"/>
        <w:rPr/>
      </w:pPr>
      <w:r>
        <w:rPr/>
        <w:t>3.</w:t>
        <w:tab/>
        <w:t>Да се за предметну набавку по Партији I: Папирна галантерија и Партији III: Остали канцеларијски материјал, одбије понуда понуђача ГРИФОН-Д, Суседградска 19, Београд, број 21/13 од 23.04.2013. године,  као неисправна јер менице нису потписане, и недостаје картон депонованих потписа.</w:t>
      </w:r>
    </w:p>
    <w:p>
      <w:pPr>
        <w:pStyle w:val="Normal"/>
        <w:rPr/>
      </w:pPr>
      <w:r>
        <w:rPr/>
        <w:t>4.</w:t>
        <w:tab/>
        <w:t>Да се за предметну набавку по Партији I: Папирна галантерија, Партији II: Тонери и дискови и Партији III: Остали канцеларијски материјал, донесе Одлука о обустављању поступка јавне набавке, у складу са чланом 79. став 1. Закона о јавним  набавкама (“Службени гласник РС” бр. 116/08), јер није добијена ниједна исправна пон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ставни део овог извештаја је Прилог бр. 1: Преглед понуђача по партиј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 М И С И Ј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мј Врањеш Зоран, дипл. инж, Председник комисије </w:t>
        <w:tab/>
        <w:tab/>
        <w:tab/>
        <w:tab/>
      </w:r>
    </w:p>
    <w:p>
      <w:pPr>
        <w:pStyle w:val="Normal"/>
        <w:rPr/>
      </w:pPr>
      <w:r>
        <w:rPr/>
        <w:t>2.</w:t>
        <w:tab/>
        <w:t>вс Јовановић Милена, дипл. правник, члан</w:t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 xml:space="preserve">вс Петровић Владимир, члан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г бр.1</w:t>
      </w:r>
    </w:p>
    <w:p>
      <w:pPr>
        <w:pStyle w:val="Normal"/>
        <w:rPr/>
      </w:pPr>
      <w:r>
        <w:rPr/>
        <w:t>П Р Е Г Л Е Д   П О Н У Ђ А Ч А</w:t>
      </w:r>
    </w:p>
    <w:p>
      <w:pPr>
        <w:pStyle w:val="Normal"/>
        <w:rPr/>
      </w:pPr>
      <w:r>
        <w:rPr/>
        <w:t xml:space="preserve"> </w:t>
      </w:r>
      <w:r>
        <w:rPr/>
        <w:t>Канцеларијски материјал, по Партији I, Партији II и Партији III за јавну набавку бр. 56/48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I</w:t>
        <w:tab/>
        <w:t>П О Н У Ђ А Ч</w:t>
        <w:tab/>
        <w:t>Количина</w:t>
        <w:tab/>
        <w:t>Рок плаћања</w:t>
        <w:tab/>
        <w:t>Рок испоруке</w:t>
        <w:tab/>
        <w:t>Гарантни рок</w:t>
        <w:tab/>
        <w:t>Понуда важи</w:t>
        <w:tab/>
        <w:t>Рок за решавање рекламације</w:t>
        <w:tab/>
        <w:t>ЦЕНА без ПДВ-а (динара)</w:t>
        <w:tab/>
        <w:t>ЦЕНА са ПДВ-ом</w:t>
      </w:r>
    </w:p>
    <w:p>
      <w:pPr>
        <w:pStyle w:val="Normal"/>
        <w:rPr/>
      </w:pPr>
      <w:r>
        <w:rPr/>
        <w:t>(динара)</w:t>
        <w:tab/>
        <w:t>Напомена</w:t>
      </w:r>
    </w:p>
    <w:p>
      <w:pPr>
        <w:pStyle w:val="Normal"/>
        <w:rPr/>
      </w:pPr>
      <w:r>
        <w:rPr/>
        <w:t>1.</w:t>
        <w:tab/>
        <w:t>Папирна галантерија</w:t>
        <w:tab/>
        <w:t>BIGZ OFFICE GROUP</w:t>
      </w:r>
    </w:p>
    <w:p>
      <w:pPr>
        <w:pStyle w:val="Normal"/>
        <w:rPr/>
      </w:pPr>
      <w:r>
        <w:rPr/>
        <w:t>Београд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Неисправна</w:t>
      </w:r>
    </w:p>
    <w:p>
      <w:pPr>
        <w:pStyle w:val="Normal"/>
        <w:rPr/>
      </w:pPr>
      <w:r>
        <w:rPr/>
        <w:t>понуда</w:t>
      </w:r>
    </w:p>
    <w:p>
      <w:pPr>
        <w:pStyle w:val="Normal"/>
        <w:rPr/>
      </w:pPr>
      <w:r>
        <w:rPr/>
        <w:tab/>
        <w:tab/>
        <w:t>ТАБУЛИР КОМЕРЦ Београд</w:t>
        <w:tab/>
        <w:t>19</w:t>
        <w:tab/>
        <w:t>31 дан</w:t>
        <w:tab/>
        <w:t>15 дана</w:t>
        <w:tab/>
        <w:t>6 месеци</w:t>
        <w:tab/>
        <w:t>61</w:t>
      </w:r>
    </w:p>
    <w:p>
      <w:pPr>
        <w:pStyle w:val="Normal"/>
        <w:rPr/>
      </w:pPr>
      <w:r>
        <w:rPr/>
        <w:t>дан</w:t>
        <w:tab/>
        <w:t>7</w:t>
      </w:r>
    </w:p>
    <w:p>
      <w:pPr>
        <w:pStyle w:val="Normal"/>
        <w:rPr/>
      </w:pPr>
      <w:r>
        <w:rPr/>
        <w:t>дана</w:t>
        <w:tab/>
        <w:t>286.365,00</w:t>
        <w:tab/>
        <w:t>343.638,00</w:t>
        <w:tab/>
        <w:t>Неисправна и неприхватљива</w:t>
      </w:r>
    </w:p>
    <w:p>
      <w:pPr>
        <w:pStyle w:val="Normal"/>
        <w:rPr/>
      </w:pPr>
      <w:r>
        <w:rPr/>
        <w:t xml:space="preserve">понуда </w:t>
      </w:r>
    </w:p>
    <w:p>
      <w:pPr>
        <w:pStyle w:val="Normal"/>
        <w:rPr/>
      </w:pPr>
      <w:r>
        <w:rPr/>
        <w:tab/>
        <w:tab/>
        <w:t>ГРИФОН-Д, Београд</w:t>
        <w:tab/>
        <w:t>19</w:t>
        <w:tab/>
        <w:t>30 дана</w:t>
        <w:tab/>
        <w:t>15 дана</w:t>
        <w:tab/>
        <w:t>6 месеци</w:t>
        <w:tab/>
        <w:t>60</w:t>
      </w:r>
    </w:p>
    <w:p>
      <w:pPr>
        <w:pStyle w:val="Normal"/>
        <w:rPr/>
      </w:pPr>
      <w:r>
        <w:rPr/>
        <w:t>дана</w:t>
        <w:tab/>
        <w:t>7</w:t>
      </w:r>
    </w:p>
    <w:p>
      <w:pPr>
        <w:pStyle w:val="Normal"/>
        <w:rPr/>
      </w:pPr>
      <w:r>
        <w:rPr/>
        <w:t>дана</w:t>
        <w:tab/>
        <w:t>212.140,00</w:t>
        <w:tab/>
        <w:t>254.568,00</w:t>
        <w:tab/>
        <w:t>Неисправна</w:t>
      </w:r>
    </w:p>
    <w:p>
      <w:pPr>
        <w:pStyle w:val="Normal"/>
        <w:rPr/>
      </w:pPr>
      <w:r>
        <w:rPr/>
        <w:t xml:space="preserve">пону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II</w:t>
        <w:tab/>
        <w:t>П О Н У Ђ А Ч</w:t>
        <w:tab/>
        <w:t>Количина</w:t>
        <w:tab/>
        <w:t>Рок плаћања</w:t>
        <w:tab/>
        <w:t>Рок испоруке</w:t>
        <w:tab/>
        <w:t>Гарантни рок</w:t>
        <w:tab/>
        <w:t>Понуда важи</w:t>
        <w:tab/>
        <w:t>Рок за решавање рекламације</w:t>
        <w:tab/>
        <w:t>ЦЕНА без ПДВ-а (динара)</w:t>
        <w:tab/>
        <w:t>ЦЕНА са ПДВ-ом</w:t>
      </w:r>
    </w:p>
    <w:p>
      <w:pPr>
        <w:pStyle w:val="Normal"/>
        <w:rPr/>
      </w:pPr>
      <w:r>
        <w:rPr/>
        <w:t>(динара)</w:t>
        <w:tab/>
        <w:t>Напомена</w:t>
      </w:r>
    </w:p>
    <w:p>
      <w:pPr>
        <w:pStyle w:val="Normal"/>
        <w:rPr/>
      </w:pPr>
      <w:r>
        <w:rPr/>
        <w:tab/>
        <w:t>2.</w:t>
        <w:tab/>
        <w:t xml:space="preserve">Тонери и дискови </w:t>
        <w:tab/>
        <w:t>BIGZ OFFICE GROUP</w:t>
      </w:r>
    </w:p>
    <w:p>
      <w:pPr>
        <w:pStyle w:val="Normal"/>
        <w:rPr/>
      </w:pPr>
      <w:r>
        <w:rPr/>
        <w:t>Београд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Неисправна</w:t>
      </w:r>
    </w:p>
    <w:p>
      <w:pPr>
        <w:pStyle w:val="Normal"/>
        <w:rPr/>
      </w:pPr>
      <w:r>
        <w:rPr/>
        <w:t>понуда</w:t>
      </w:r>
    </w:p>
    <w:p>
      <w:pPr>
        <w:pStyle w:val="Normal"/>
        <w:rPr/>
      </w:pPr>
      <w:r>
        <w:rPr/>
        <w:tab/>
        <w:tab/>
        <w:t>ТАБУЛИР КОМЕРЦ Београд</w:t>
        <w:tab/>
        <w:t>19</w:t>
        <w:tab/>
        <w:t>31 дан</w:t>
        <w:tab/>
        <w:t>15 дана</w:t>
        <w:tab/>
        <w:t>6 месеци</w:t>
      </w:r>
    </w:p>
    <w:p>
      <w:pPr>
        <w:pStyle w:val="Normal"/>
        <w:rPr/>
      </w:pPr>
      <w:r>
        <w:rPr/>
        <w:tab/>
        <w:t>61</w:t>
      </w:r>
    </w:p>
    <w:p>
      <w:pPr>
        <w:pStyle w:val="Normal"/>
        <w:rPr/>
      </w:pPr>
      <w:r>
        <w:rPr/>
        <w:t>дан</w:t>
        <w:tab/>
        <w:t>7</w:t>
      </w:r>
    </w:p>
    <w:p>
      <w:pPr>
        <w:pStyle w:val="Normal"/>
        <w:rPr/>
      </w:pPr>
      <w:r>
        <w:rPr/>
        <w:t>дана</w:t>
        <w:tab/>
        <w:t>96.770,00</w:t>
        <w:tab/>
        <w:t>116.124,00</w:t>
        <w:tab/>
        <w:t>Неисправна</w:t>
      </w:r>
    </w:p>
    <w:p>
      <w:pPr>
        <w:pStyle w:val="Normal"/>
        <w:rPr/>
      </w:pPr>
      <w:r>
        <w:rPr/>
        <w:t xml:space="preserve">пону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ја III </w:t>
        <w:tab/>
        <w:t>П О Н У Ђ А Ч</w:t>
        <w:tab/>
        <w:t>Количина</w:t>
        <w:tab/>
        <w:t>Рок плаћања</w:t>
        <w:tab/>
        <w:t>Рок испоруке</w:t>
        <w:tab/>
        <w:t>Гарантни рок</w:t>
        <w:tab/>
        <w:t>Понуда важи</w:t>
        <w:tab/>
        <w:t>Рок за решавање рекламације</w:t>
        <w:tab/>
        <w:t>ЦЕНА без ПДВ-а (динара)</w:t>
        <w:tab/>
        <w:t>ЦЕНА са ПДВ-ом</w:t>
      </w:r>
    </w:p>
    <w:p>
      <w:pPr>
        <w:pStyle w:val="Normal"/>
        <w:rPr/>
      </w:pPr>
      <w:r>
        <w:rPr/>
        <w:t>(динара)</w:t>
        <w:tab/>
        <w:t>Напомена</w:t>
      </w:r>
    </w:p>
    <w:p>
      <w:pPr>
        <w:pStyle w:val="Normal"/>
        <w:rPr/>
      </w:pPr>
      <w:r>
        <w:rPr/>
        <w:tab/>
        <w:t>3.</w:t>
        <w:tab/>
        <w:t>Остали канцеларијски материјал</w:t>
        <w:tab/>
        <w:t>BIGZ OFFICE GROUP</w:t>
      </w:r>
    </w:p>
    <w:p>
      <w:pPr>
        <w:pStyle w:val="Normal"/>
        <w:rPr/>
      </w:pPr>
      <w:r>
        <w:rPr/>
        <w:t>Београд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/ /</w:t>
        <w:tab/>
        <w:t>Неисправна</w:t>
      </w:r>
    </w:p>
    <w:p>
      <w:pPr>
        <w:pStyle w:val="Normal"/>
        <w:rPr/>
      </w:pPr>
      <w:r>
        <w:rPr/>
        <w:t>понуда</w:t>
      </w:r>
    </w:p>
    <w:p>
      <w:pPr>
        <w:pStyle w:val="Normal"/>
        <w:rPr/>
      </w:pPr>
      <w:r>
        <w:rPr/>
        <w:tab/>
        <w:tab/>
        <w:t>ТАБУЛИР КОМЕРЦ Београд</w:t>
        <w:tab/>
        <w:t>19</w:t>
        <w:tab/>
        <w:t>31 дан</w:t>
        <w:tab/>
        <w:t>15 дана</w:t>
        <w:tab/>
        <w:t>6 месеци</w:t>
        <w:tab/>
        <w:t>61</w:t>
      </w:r>
    </w:p>
    <w:p>
      <w:pPr>
        <w:pStyle w:val="Normal"/>
        <w:rPr/>
      </w:pPr>
      <w:r>
        <w:rPr/>
        <w:t>дан</w:t>
        <w:tab/>
        <w:t>7</w:t>
      </w:r>
    </w:p>
    <w:p>
      <w:pPr>
        <w:pStyle w:val="Normal"/>
        <w:rPr/>
      </w:pPr>
      <w:r>
        <w:rPr/>
        <w:t>дана</w:t>
        <w:tab/>
        <w:t>29.016,00</w:t>
        <w:tab/>
        <w:t>34.819,20</w:t>
        <w:tab/>
        <w:t xml:space="preserve">Неисправна </w:t>
      </w:r>
    </w:p>
    <w:p>
      <w:pPr>
        <w:pStyle w:val="Normal"/>
        <w:rPr/>
      </w:pPr>
      <w:r>
        <w:rPr/>
        <w:t xml:space="preserve">понуда </w:t>
      </w:r>
    </w:p>
    <w:p>
      <w:pPr>
        <w:pStyle w:val="Normal"/>
        <w:rPr/>
      </w:pPr>
      <w:r>
        <w:rPr/>
        <w:tab/>
        <w:tab/>
        <w:t>ГРИФОН-Д, Београд</w:t>
        <w:tab/>
        <w:t>19</w:t>
        <w:tab/>
        <w:t>30 дана</w:t>
        <w:tab/>
        <w:t>15 дана</w:t>
        <w:tab/>
        <w:t>6 месеци</w:t>
        <w:tab/>
        <w:t>60</w:t>
      </w:r>
    </w:p>
    <w:p>
      <w:pPr>
        <w:pStyle w:val="Normal"/>
        <w:rPr/>
      </w:pPr>
      <w:r>
        <w:rPr/>
        <w:t>дана</w:t>
        <w:tab/>
        <w:t>7</w:t>
      </w:r>
    </w:p>
    <w:p>
      <w:pPr>
        <w:pStyle w:val="Normal"/>
        <w:rPr/>
      </w:pPr>
      <w:r>
        <w:rPr/>
        <w:t>дана</w:t>
        <w:tab/>
        <w:t>132.170,00</w:t>
        <w:tab/>
        <w:t>158.604,00</w:t>
        <w:tab/>
        <w:t>Неисправна и неприхватљива</w:t>
      </w:r>
    </w:p>
    <w:p>
      <w:pPr>
        <w:pStyle w:val="Normal"/>
        <w:rPr/>
      </w:pPr>
      <w:r>
        <w:rPr/>
        <w:t>пон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 465 -20</w:t>
      </w:r>
    </w:p>
    <w:p>
      <w:pPr>
        <w:pStyle w:val="Normal"/>
        <w:rPr/>
      </w:pPr>
      <w:r>
        <w:rPr/>
        <w:t>07.05.2013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78. став 1. и члана 79.  Закона о јавним  набавкама (СГ РС бр. 116 од 22.12.2008. године), Директор техничког опитног центра   д  о  н  о  с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 Л У К У</w:t>
      </w:r>
    </w:p>
    <w:p>
      <w:pPr>
        <w:pStyle w:val="Normal"/>
        <w:rPr/>
      </w:pPr>
      <w:r>
        <w:rPr/>
        <w:t>o обустављању поступка набавке за Партију I, II и III</w:t>
      </w:r>
    </w:p>
    <w:p>
      <w:pPr>
        <w:pStyle w:val="Normal"/>
        <w:rPr/>
      </w:pPr>
      <w:r>
        <w:rPr/>
        <w:t>за јавну набавку мале вредности бр. 56/48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БУСТАВЉА СЕ поступак набавке за јавну набавку мале вредности 56/484/13 – Канцеларијски материјал, по Партији I, Партији II и Партији III.</w:t>
      </w:r>
    </w:p>
    <w:p>
      <w:pPr>
        <w:pStyle w:val="Normal"/>
        <w:rPr/>
      </w:pPr>
      <w:r>
        <w:rPr/>
        <w:t>2.</w:t>
        <w:tab/>
        <w:t>У складу са чланом 79. став 4, а у вези са чланом 69 Закона о јавним  набавкама (СГ РС бр. 116 од 22.12.2008. године),  ову Одлуку о обустављању поступка набавке доставити ради објављивања у „Службеном Гласнику Републике Србије” и Порталу јавних наб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луком Директора Техничког опитног центра о покретању јавне набавке мале вредности у редовном поступку инт. бр. 07-465-2 од 28.03.2013. год., за предмет набавке:</w:t>
      </w:r>
    </w:p>
    <w:p>
      <w:pPr>
        <w:pStyle w:val="Normal"/>
        <w:rPr/>
      </w:pPr>
      <w:r>
        <w:rPr/>
        <w:t>ЈНМВ бр. 56/484/13 – Канцеларијски материјал, по Партији I, Партији II и Партији III.</w:t>
      </w:r>
    </w:p>
    <w:p>
      <w:pPr>
        <w:pStyle w:val="Normal"/>
        <w:rPr/>
      </w:pPr>
      <w:r>
        <w:rPr/>
        <w:t>процењене вредности 470.200,00 динара, без ПДВ-а, према следећем:</w:t>
      </w:r>
    </w:p>
    <w:p>
      <w:pPr>
        <w:pStyle w:val="Normal"/>
        <w:rPr/>
      </w:pPr>
      <w:r>
        <w:rPr/>
        <w:t>Ред. бр.</w:t>
        <w:tab/>
        <w:t>Н А З И В     П А Р Т И Ј Е</w:t>
        <w:tab/>
        <w:t>Јединица мере</w:t>
        <w:tab/>
        <w:t>Количина</w:t>
        <w:tab/>
        <w:t>Процењена вредност партије у динарима без ПДВ-а</w:t>
      </w:r>
    </w:p>
    <w:p>
      <w:pPr>
        <w:pStyle w:val="Normal"/>
        <w:rPr/>
      </w:pPr>
      <w:r>
        <w:rPr/>
        <w:t>4.</w:t>
        <w:tab/>
        <w:tab/>
        <w:t xml:space="preserve">Папирна галантерија, прилог 1а, Партија I </w:t>
        <w:tab/>
        <w:t>комада</w:t>
        <w:tab/>
        <w:t>19</w:t>
        <w:tab/>
        <w:t>254.916,67</w:t>
      </w:r>
    </w:p>
    <w:p>
      <w:pPr>
        <w:pStyle w:val="Normal"/>
        <w:rPr/>
      </w:pPr>
      <w:r>
        <w:rPr/>
        <w:t>5.</w:t>
        <w:tab/>
        <w:tab/>
        <w:t>Тонери и дискови, прилог 1а, Партија II</w:t>
        <w:tab/>
        <w:t>комада</w:t>
        <w:tab/>
        <w:t>9</w:t>
        <w:tab/>
        <w:t>194.166,66</w:t>
      </w:r>
    </w:p>
    <w:p>
      <w:pPr>
        <w:pStyle w:val="Normal"/>
        <w:rPr/>
      </w:pPr>
      <w:r>
        <w:rPr/>
        <w:t>6.</w:t>
        <w:tab/>
        <w:tab/>
        <w:t>Остали канцеларијски материјал,</w:t>
      </w:r>
    </w:p>
    <w:p>
      <w:pPr>
        <w:pStyle w:val="Normal"/>
        <w:rPr/>
      </w:pPr>
      <w:r>
        <w:rPr/>
        <w:t>прилог 1а, Партија III</w:t>
        <w:tab/>
        <w:t>комада</w:t>
        <w:tab/>
        <w:t>21</w:t>
        <w:tab/>
        <w:t>48.116,67</w:t>
      </w:r>
    </w:p>
    <w:p>
      <w:pPr>
        <w:pStyle w:val="Normal"/>
        <w:rPr/>
      </w:pPr>
      <w:r>
        <w:rPr/>
        <w:t>У К У П Н О</w:t>
        <w:tab/>
        <w:t>497.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ија је сачинила Позив за достављање понуда са Конкурсном документацијом, инт. бр. </w:t>
      </w:r>
    </w:p>
    <w:p>
      <w:pPr>
        <w:pStyle w:val="Normal"/>
        <w:rPr/>
      </w:pPr>
      <w:r>
        <w:rPr/>
        <w:t>07-465-11 од 12.04.2013. године. Рок за достављање понуда је 24.04.2013. године, 1000 часова.</w:t>
      </w:r>
    </w:p>
    <w:p>
      <w:pPr>
        <w:pStyle w:val="Normal"/>
        <w:rPr/>
      </w:pPr>
      <w:r>
        <w:rPr/>
        <w:t>До рока за достављање понуда примљене су 3 (три) понуде благовремено, следећих понуђача:</w:t>
      </w:r>
    </w:p>
    <w:p>
      <w:pPr>
        <w:pStyle w:val="Normal"/>
        <w:rPr/>
      </w:pPr>
      <w:r>
        <w:rPr/>
        <w:t>-</w:t>
        <w:tab/>
        <w:t>“BIGZ OFFICE GROUP” д.o.o., Булевар војводе Мишића 17в, 11000 Београд, заведене под бројем инт.бр. 07-465-12 дана 24.04.2013. године у 0900 часова, која је оцењена као неисправна јер је достављена непопуњена конкурсна документација;</w:t>
      </w:r>
    </w:p>
    <w:p>
      <w:pPr>
        <w:pStyle w:val="Normal"/>
        <w:rPr/>
      </w:pPr>
      <w:r>
        <w:rPr/>
        <w:t>-</w:t>
        <w:tab/>
        <w:t xml:space="preserve">“ТАБУЛИР КОМЕРЦ“ д.о.о, Краљице Наталије 45, 11000 Београд, заведене под бројем инт.бр. </w:t>
      </w:r>
    </w:p>
    <w:p>
      <w:pPr>
        <w:pStyle w:val="Normal"/>
        <w:rPr/>
      </w:pPr>
      <w:r>
        <w:rPr/>
        <w:t>07-465-13 дана 24.04.2013. године у 0938 часова, која је оцењена као неисправна јер копија картона депонованих потписа није оверена оригиналним печатом банке, што је тражено тачком 2.6 Упутства понуђачу како да сачини понуду (Прилог 1 Конкурсне документације).</w:t>
      </w:r>
    </w:p>
    <w:p>
      <w:pPr>
        <w:pStyle w:val="Normal"/>
        <w:rPr/>
      </w:pPr>
      <w:r>
        <w:rPr/>
        <w:t>-</w:t>
        <w:tab/>
        <w:t>“ГРИФОН-Д” д.o.o., ул. Суседградска 19/7, 11000 Београд, заведене под бројем инт.бр.  07-465-14 дана 24.04.2013. године у 0950 часова која је оцењена као неисправна јер менице нису потписане, и недостаје картон депонованих потпи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к за отварање понуда вођен је дана 24.04.2013. године, о истом је сачињен Комисијски извештај инт. бр. 07-465-18 од 07.05.2013. године, и у истом је констатовано следеће:</w:t>
      </w:r>
    </w:p>
    <w:p>
      <w:pPr>
        <w:pStyle w:val="Normal"/>
        <w:rPr/>
      </w:pPr>
      <w:r>
        <w:rPr/>
        <w:t>1.</w:t>
        <w:tab/>
        <w:t>Подаци о јавној набавци:</w:t>
      </w:r>
    </w:p>
    <w:p>
      <w:pPr>
        <w:pStyle w:val="Normal"/>
        <w:rPr/>
      </w:pPr>
      <w:r>
        <w:rPr/>
        <w:t>1.1.</w:t>
        <w:tab/>
        <w:t>Предмет јавне набавке мале вредности је Канцеларијски материјал, по Партији I, Партији II и Партији III.</w:t>
      </w:r>
    </w:p>
    <w:p>
      <w:pPr>
        <w:pStyle w:val="Normal"/>
        <w:rPr/>
      </w:pPr>
      <w:r>
        <w:rPr/>
        <w:t>1.2.</w:t>
        <w:tab/>
        <w:t>Редни број набавке је 56/484/13.</w:t>
      </w:r>
    </w:p>
    <w:p>
      <w:pPr>
        <w:pStyle w:val="Normal"/>
        <w:rPr/>
      </w:pPr>
      <w:r>
        <w:rPr/>
        <w:t>1.3.</w:t>
        <w:tab/>
        <w:t>Процењена вредност набавке без ПДВ-а је 470.200,00 динара без ПДВ-а, за све три партије.</w:t>
      </w:r>
    </w:p>
    <w:p>
      <w:pPr>
        <w:pStyle w:val="Normal"/>
        <w:rPr/>
      </w:pPr>
      <w:r>
        <w:rPr/>
        <w:t>1.4.</w:t>
        <w:tab/>
        <w:t>До рока за пријем понуда, дана 24.04.2013. године у 1000 часова, примљене су три понуде, које су оцењене као неиспра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хничког опитног центра прихватио је предлог Комисије о обустављању поступка набавке за све три партије, те је на основу законског овлашћења донео одлуку о обустављању поступка.</w:t>
      </w:r>
    </w:p>
    <w:p>
      <w:pPr>
        <w:pStyle w:val="Normal"/>
        <w:rPr/>
      </w:pPr>
      <w:r>
        <w:rPr/>
        <w:t>На основу свега горе изнесен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 (39-0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 ОВЛАШЋЕЊУ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ц др Ненко Бркљач, дипл. инж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5:00Z</dcterms:created>
  <dc:creator>petrovic</dc:creator>
  <dc:description/>
  <cp:keywords/>
  <dc:language>en-US</dc:language>
  <cp:lastModifiedBy>petrovic</cp:lastModifiedBy>
  <dcterms:modified xsi:type="dcterms:W3CDTF">2013-06-05T08:36:00Z</dcterms:modified>
  <cp:revision>1</cp:revision>
  <dc:subject/>
  <dc:title>ТЕХНИЧКИ ОПИТНИ ЦЕНТАР</dc:title>
</cp:coreProperties>
</file>